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9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иложение № 3</w:t>
      </w:r>
    </w:p>
    <w:p>
      <w:pPr>
        <w:pStyle w:val="Normal"/>
        <w:spacing w:lineRule="auto" w:line="240" w:before="0" w:after="0"/>
        <w:ind w:left="6379" w:hanging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к протоколу общего собрания собственников помещений многоквартирного дома, </w:t>
      </w:r>
    </w:p>
    <w:p>
      <w:pPr>
        <w:pStyle w:val="Normal"/>
        <w:spacing w:lineRule="auto" w:line="240" w:before="0" w:after="0"/>
        <w:ind w:left="6379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расположенного по адресу: </w:t>
      </w:r>
    </w:p>
    <w:p>
      <w:pPr>
        <w:pStyle w:val="Normal"/>
        <w:spacing w:lineRule="auto" w:line="240" w:before="0" w:after="0"/>
        <w:ind w:left="6379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г. Липецк, ул. Сергея Литаврина, д. 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говор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ения многоквартирным домом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. Липецк                                                                                                                                        «____» </w:t>
        <w:softHyphen/>
        <w:softHyphen/>
        <w:softHyphen/>
        <w:softHyphen/>
        <w:softHyphen/>
        <w:softHyphen/>
        <w:t>________ 201___ г.</w:t>
      </w:r>
    </w:p>
    <w:p>
      <w:pPr>
        <w:pStyle w:val="Normal"/>
        <w:tabs>
          <w:tab w:val="clear" w:pos="709"/>
          <w:tab w:val="left" w:pos="0" w:leader="none"/>
          <w:tab w:val="left" w:pos="7230" w:leader="none"/>
        </w:tabs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Default"/>
        <w:tabs>
          <w:tab w:val="clear" w:pos="709"/>
          <w:tab w:val="left" w:pos="0" w:leader="none"/>
          <w:tab w:val="left" w:pos="851" w:leader="none"/>
        </w:tabs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щество с ограниченной ответственностью «Управляющая компания «АИСТ», именуемое в дальнейшем «Управляющий», в лице директора Глотова Вадима Михайловича, действующего на основании Устава, с одной стороны, и </w:t>
      </w:r>
    </w:p>
    <w:p>
      <w:pPr>
        <w:pStyle w:val="Default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, собственник жилого (нежилого) помещения № ____, общей площадью ______ кв.м. в многоквартирном доме № 8 по ул. Сергея Литаврина, г. Липецк, на основании _______________________________________________________</w:t>
      </w:r>
    </w:p>
    <w:p>
      <w:pPr>
        <w:pStyle w:val="Default"/>
        <w:tabs>
          <w:tab w:val="clear" w:pos="709"/>
          <w:tab w:val="left" w:pos="0" w:leader="none"/>
          <w:tab w:val="left" w:pos="851" w:leader="none"/>
        </w:tabs>
        <w:ind w:firstLine="567"/>
        <w:jc w:val="center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(наименование документа, устанавливающего право собственности на помещение, записи в ЕГРП)</w:t>
      </w:r>
    </w:p>
    <w:p>
      <w:pPr>
        <w:pStyle w:val="Default"/>
        <w:tabs>
          <w:tab w:val="clear" w:pos="709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дальнейшем именуемый «Собственник», с другой стороны, вместе именуемые стороны, заключили настоящий договор на условиях, утверждённых решением общего собрания собственников помещений в многоквартирном доме, о нижеследующем:</w:t>
      </w:r>
    </w:p>
    <w:p>
      <w:pPr>
        <w:pStyle w:val="ListParagraph"/>
        <w:tabs>
          <w:tab w:val="clear" w:pos="709"/>
          <w:tab w:val="left" w:pos="0" w:leader="none"/>
          <w:tab w:val="left" w:pos="851" w:leader="none"/>
          <w:tab w:val="left" w:pos="723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851" w:leader="none"/>
          <w:tab w:val="left" w:pos="7230" w:leader="none"/>
        </w:tabs>
        <w:spacing w:lineRule="auto" w:line="240" w:before="0" w:after="0"/>
        <w:ind w:left="0" w:firstLine="56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редмет договора.</w:t>
      </w:r>
    </w:p>
    <w:p>
      <w:pPr>
        <w:pStyle w:val="ListParagraph"/>
        <w:tabs>
          <w:tab w:val="clear" w:pos="709"/>
          <w:tab w:val="left" w:pos="0" w:leader="none"/>
          <w:tab w:val="left" w:pos="851" w:leader="none"/>
          <w:tab w:val="left" w:pos="723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правляющий по заданию Собственника в течение установленного договором срока для достижения согласованных сторонами целей управления многоквартирным домом за плату обязуется выполнять работы и оказывать услуги по управлению, содержанию общего имущества в многоквартирном доме, расположенном по адресу: г. Липецк, ул. Сергея Литаврина, дом № 8,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предоставлять коммунальные услуги собственникам помещений в таком доме и пользующимся помещениями в этом доме лицам, осуществлять иную деятельность направленную на достижение целей управления многоквартирным домом.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ю управления многоквартирным домом является сохранение многоквартирного дома в существующем состоянии, соответствующем обязательным требованиям установленных Правительством Российской Федерации правил содержания общего имущества в многоквартирном доме.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став общего имущества многоквартирного дома (по его состоянию на дату заключения настоящего Договора), а также требования к его содержанию определены статьёй 36 Жилищного кодекса Российской Федерации, постановлением Правительства РФ от 13 августа 2006 г. № 491. 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0" w:leader="none"/>
          <w:tab w:val="left" w:pos="540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 xml:space="preserve">Перечень услуг и работ по управлению, содержанию общего имущества в многоквартирном доме сторонами настоящего договора установлен в соответствии с постановлением Правительства РФ от 03.04.2013 г. № 290  «Состава минимального перечня необходимых для обеспечения надлежащего содержания общего имущества в многоквартирном доме услуг и работ, порядка их оказания и выполнения» и стоимость данных работ и услуг по управлению, содержанию общего имущества многоквартирного дома указаны в приложении № 4 к протоколу и утверждены решением общего собрания.  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5. Управляющий в соответствии с Федеральным законом от 27.07.2006 № 152-ФЗ «О персональных данных» в целях исполнения договора осуществляет обработку персональных данных граждан – Собственников и иных лиц, приобретающих помещения и (или) пользующихся помещениями в многоквартирном доме. Объем указанной обработки, условия передачи персональных данных граждан иным лицам определяются исключительно целями исполнения договора и нормами действующего законодательства Российской Федерации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6.  Подписанием договора Собственники выражают согласие на возможность передачи персональных данных с целью ведения учета жилищно-коммунальных услуг сторонним организациям для автоматизированного составления и печати квитанций, обеспечения работы Управляющего и выполнения Управляющим обязанностей, предусмотренных законодательством. К персональным данным, подлежащим передаче, относятся только те данные, которые необходимы для составления квитанций на оплату жилищно-коммунальных услуг, и реализации иных прав и обязанностей в соответствии с требованиями действующего законодательства Российской Федерации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7.  Управляющий вправе, в соответствии с гражданским законодательством Российской Федерации, переуступать ресурсоснабжающим организациям и иным третьим лицам право денежного требования к потребителям, имеющих задолженность, возникшая из настоящего договора, а также передавать таким реурсоснабжающим организациям, третьим лицам персональные данные. 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8. Собственник заверят Управляющего, что заключает настоящий договор на основании правомочного решения общего собрания собственников помещения многоквартирного дома, как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удостоверяющего факт, влекущие за собой юридические последствия в виде предоставления прав и возложения на собственников помещений в многоквартирном доме обязанностей предусмотренных настоящим договором и действующим законодательством Российской Федерации (заверение об обстоятельствах)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а и обязанности Сторон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ственник имеет право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2.1.1.  </w:t>
      </w:r>
      <w:r>
        <w:rPr>
          <w:rFonts w:cs="Times New Roman" w:ascii="Times New Roman" w:hAnsi="Times New Roman"/>
          <w:sz w:val="20"/>
          <w:szCs w:val="20"/>
        </w:rPr>
        <w:t>Осуществлять контроль за выполнением Управляющим его обязательств по договору управления в порядке и способом предусмотренным действующим законодательством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2.1.2.</w:t>
      </w:r>
      <w:r>
        <w:rPr>
          <w:rFonts w:cs="Times New Roman" w:ascii="Times New Roman" w:hAnsi="Times New Roman"/>
          <w:sz w:val="20"/>
          <w:szCs w:val="20"/>
        </w:rPr>
        <w:t xml:space="preserve"> Обращаться к исполнителю коммунальных услуг и Управляющему с заявлениями о нарушении нормативов качества или периодичности оказания услуг. 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highlight w:val="red"/>
        </w:rPr>
      </w:pPr>
      <w:r>
        <w:rPr>
          <w:rFonts w:cs="Times New Roman" w:ascii="Times New Roman" w:hAnsi="Times New Roman"/>
          <w:sz w:val="20"/>
          <w:szCs w:val="20"/>
        </w:rPr>
        <w:t>2.1.3. Осуществлять иные права, которые предоставлены собственнику действующим законодательством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Собственник обязан: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1. Своевременно и полностью вносить плату за работы и услуги по управлению, содержанию общего имущества в многоквартирном доме, производить оплату коммунальных услуг, а также иных платежей, предусмотренных настоящим договором и действующим законодательством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2. Не устанавливать, не подключать и не использовать электробытовые приборы и машины мощностью, превышающей технологические возможности внутридомовой электрической сети, не устанавливать дополнительные секции приборов отопления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3. Не производить слив теплоносителя из систем теплоснабжения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4. Не нарушать целостность пломб, установленных на общедомовых и индивидуальных приборах учета коммунальных услуг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2.5. Не производить переоборудование инженерных сетей и не производить перепланировку жилого помещения и мест общего пользования без надлежащего разрешения, выданного органами местного самоуправления в порядке, установленном ЖК РФ. Демонтаж непроектного оборудования и восстановление проектных параметров инженерных сетей и имущества производится собственником собственными силами и за свой счёт. 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2.6. Не загромождать и не засорять строительными материалами, отходами ремонта и иными вещами, и имуществом места общего пользования, лестничные площадки, пути эвакуации людей при аварийных ситуациях.  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2.7.  Производить своевременную очистку балконов и козырьков балконов от свисающих сосулек и наледи в зимнее время.  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2.8. Не позднее чем за месяц до окончания срока действия настоящего договора, в установленном законном порядке принимать решения на общем собрании собственников помещения многоквартирного дома о размере стоимости платы за работы и услуги по управлению, содержанию общего имущества в многоквартирном доме на очередной срок действия настоящего договора, а также решения по текущему ремонту общего имущества в многоквартирном доме и размере его финансирования с учетом предположений Управляющего. </w:t>
      </w:r>
    </w:p>
    <w:p>
      <w:pPr>
        <w:pStyle w:val="ListParagraph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 Управляющий обязан:</w:t>
      </w:r>
    </w:p>
    <w:p>
      <w:pPr>
        <w:pStyle w:val="ListParagraph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1. Осуществлять управление общим имуществом многоквартирного дома в соответствии с условиями настоящего договора и действующим законодательством.</w:t>
      </w:r>
    </w:p>
    <w:p>
      <w:pPr>
        <w:pStyle w:val="ListParagraph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2. Самостоятельно или с привлечением иных юридических лиц и специалистов, имеющих лицензии, сертификаты, необходимые навыки и оборудование, организовать проведение работ по содержанию общего имущества многоквартирного дома.</w:t>
      </w:r>
    </w:p>
    <w:p>
      <w:pPr>
        <w:pStyle w:val="ListParagraph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3.3. Организовать круглосуточное аварийно-диспетчерское обслуживание многоквартирного дома, устранять аварии, а также выполнять заявки Собственника или иных пользователей помещения, в порядке и сроки, установленные законодательством. </w:t>
      </w:r>
    </w:p>
    <w:p>
      <w:pPr>
        <w:pStyle w:val="ListParagraph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2.3.4. Размещать информацию о деятельности в сфере управления многоквартирным домом в порядке и объемах, установленных в постановлении Правительства РФ о стандартах раскрытия информации организациями, осуществляющими деятельность в сфере управления многоквартирными домами. </w:t>
      </w:r>
    </w:p>
    <w:p>
      <w:pPr>
        <w:pStyle w:val="ListParagraph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5. В порядке и в случаях, предусмотренных действующим законодательством заключить договора с ресурсоснабжающими организациями, которые осуществляют холодное и горячее водоснабжение, водоотведение, электроснабжение, отопление с целью обеспечения собственников и пользователей помещений дома коммунальными услугами.</w:t>
      </w:r>
    </w:p>
    <w:p>
      <w:pPr>
        <w:pStyle w:val="ListParagraph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6. Обеспечивать уборку придомовой территории в пределах земельного участка, переданного в состав имущества, находящегося в общей долевой собственности собственников помещений в установленном законодательством порядке.</w:t>
      </w:r>
    </w:p>
    <w:p>
      <w:pPr>
        <w:pStyle w:val="ListParagraph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7. Управляющий обязан предоставить отчет собственникам помещения многоквартирного дома, в объемах, порядке и сроки предусмотренных действующем законодательством.</w:t>
      </w:r>
    </w:p>
    <w:p>
      <w:pPr>
        <w:pStyle w:val="ListParagraph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 Управляющий имеет право: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Style w:val="P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4.1. </w:t>
      </w:r>
      <w:r>
        <w:rPr>
          <w:rStyle w:val="P3"/>
          <w:sz w:val="20"/>
          <w:szCs w:val="20"/>
        </w:rPr>
        <w:t>Самостоятельно определять порядок и способ выполнения своих обязательств по настоящему договору. Управляющий самостоятельно определяет очередность, сроки и объемы работ, оказания услуг в зависимости от фактического состояния общего имущества и его производственных возможностей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Style w:val="P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4.2. Заключать со специализированными и иными организациями, лицами договоры на выполнение работ и услуг, необходимых для обеспечения надлежащего содержания общего имущества многоквартирного дома.  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Style w:val="P3"/>
          <w:sz w:val="20"/>
          <w:szCs w:val="20"/>
        </w:rPr>
        <w:t xml:space="preserve">2.4.3. </w:t>
      </w:r>
      <w:r>
        <w:rPr>
          <w:rFonts w:cs="Times New Roman" w:ascii="Times New Roman" w:hAnsi="Times New Roman"/>
          <w:sz w:val="20"/>
          <w:szCs w:val="20"/>
        </w:rPr>
        <w:t>Представлять интересы Собственников в государственных и муниципальных учреждениях по вопросам, связанным с управлением многоквартирного дома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4. Требовать от Собственника предоставления правоустанавливающих документов на помещение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5. Требовать в установленном порядке возмещения убытков, понесённых по вине Собственников, членов их семей, нанимателей и членов их семей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на договора и порядок ее изменения.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Цена</w:t>
      </w:r>
      <w:r>
        <w:rPr>
          <w:rFonts w:cs="Times New Roman" w:ascii="Times New Roman" w:hAnsi="Times New Roman"/>
          <w:sz w:val="20"/>
          <w:szCs w:val="20"/>
        </w:rPr>
        <w:t xml:space="preserve"> договора управления многоквартирным домом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складывается: </w:t>
      </w:r>
    </w:p>
    <w:p>
      <w:pPr>
        <w:pStyle w:val="ListParagraph"/>
        <w:numPr>
          <w:ilvl w:val="2"/>
          <w:numId w:val="1"/>
        </w:numPr>
        <w:tabs>
          <w:tab w:val="clear" w:pos="709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Из стоимости услуг и работ по управлению, содержанию общего имущества собственников помещений в многоквартирном доме.</w:t>
      </w:r>
    </w:p>
    <w:p>
      <w:pPr>
        <w:pStyle w:val="ListParagraph"/>
        <w:numPr>
          <w:ilvl w:val="2"/>
          <w:numId w:val="1"/>
        </w:numPr>
        <w:tabs>
          <w:tab w:val="clear" w:pos="709"/>
          <w:tab w:val="left" w:pos="0" w:leader="none"/>
          <w:tab w:val="left" w:pos="142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Размера расходов собственника на оплату холодной воды, горячей воды, отведения сточных вод, электрической энергии, потребляемых при выполнении минимального перечня необходимых для обеспечения надлежащего содержания общего имущества в многоквартирном доме услуг и работ, определяется исходя из нормативов потребления соответствующих видов коммунальных ресурсов в целях содержания общего имущества в многоквартирном доме, утверждаемых органами государственной власти субъектов Российской Федерации в порядке, установленном Правительством Российской Федерации, по тарифам, установленным органами государственной власти субъектов Российской Федерации в порядке, установленном федеральным законом. </w:t>
      </w:r>
    </w:p>
    <w:p>
      <w:pPr>
        <w:pStyle w:val="ListParagraph"/>
        <w:numPr>
          <w:ilvl w:val="2"/>
          <w:numId w:val="1"/>
        </w:numPr>
        <w:tabs>
          <w:tab w:val="clear" w:pos="709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Стоимости коммунальных услуг, установлинных органами государственного управления в порядке, предусмотренном законодательством.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азмер ежемесячной платы за услуги и работы по управлению, содержанию общего имущества в многоквартирном доме в расчете на один квадратный метр общей площади помещений: категорий собственников жилых и нежилых помещений устанавливается в размере </w:t>
      </w:r>
      <w:r>
        <w:rPr>
          <w:rFonts w:cs="Times New Roman" w:ascii="Times New Roman" w:hAnsi="Times New Roman"/>
          <w:b/>
          <w:i/>
          <w:sz w:val="20"/>
          <w:szCs w:val="20"/>
        </w:rPr>
        <w:t>19 рублей 73 коп</w:t>
      </w:r>
      <w:r>
        <w:rPr>
          <w:rFonts w:cs="Times New Roman" w:ascii="Times New Roman" w:hAnsi="Times New Roman"/>
          <w:sz w:val="20"/>
          <w:szCs w:val="20"/>
        </w:rPr>
        <w:t>. в месяц, дополнительные услуги для всех категорий собственников в размере 4 рублей 77 коп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 xml:space="preserve">Данный размер платы утвержден решением общего собрания собственников. 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имость работ и услуг по управлению, содержанию общего имущества изменяется в следующем порядке:</w:t>
      </w:r>
    </w:p>
    <w:p>
      <w:pPr>
        <w:pStyle w:val="ListParagraph"/>
        <w:numPr>
          <w:ilvl w:val="2"/>
          <w:numId w:val="1"/>
        </w:numPr>
        <w:tabs>
          <w:tab w:val="clear" w:pos="709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учетом предложений Управляющего определяется на общем собрании собственников помещений многоквартирного дома, которое проводится в порядке предусмотренным настоящим договором и в соответствии с действующим законодательством.</w:t>
      </w:r>
    </w:p>
    <w:p>
      <w:pPr>
        <w:pStyle w:val="ListParagraph"/>
        <w:numPr>
          <w:ilvl w:val="2"/>
          <w:numId w:val="1"/>
        </w:numPr>
        <w:tabs>
          <w:tab w:val="clear" w:pos="709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собственники многоквартирного дома не приняли решение об утверждении платы за содержание и (или) текущего ремонта общего имущества собственников помещения многоквартирного дома на следующий срок действия настоящего договора в порядке, предусмотренном настоящим договором и в соответствии с действующим законодательством, Управляющий в праве обратится в орган местного самоуправления (орган государственной власти) за установлением такого размера.</w:t>
      </w:r>
    </w:p>
    <w:p>
      <w:pPr>
        <w:pStyle w:val="ListParagraph"/>
        <w:numPr>
          <w:ilvl w:val="2"/>
          <w:numId w:val="1"/>
        </w:numPr>
        <w:tabs>
          <w:tab w:val="clear" w:pos="709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сли собственники многоквартирного дома не приняли решение об утверждении платы за содержание и (или) текущего ремонта общего имущества собственников помещения многоквартирного дома на следующий срок действия настоящего договора Управляющий 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вправе ежегодно индексировать размер платы за содержание и ремонт жилого помещения на 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</w:rPr>
          <w:t>индекс потребительских цен</w:t>
        </w:r>
      </w:hyperlink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в Российской Федерации на жилищно-коммунальные услуги с начала отчетного (текущего) года в процентах к соответствующему периоду предыдущего года, определенный и официально опубликованный в порядке, установленном действующим законодательством. Установление размера платы в таком порядке не требует принятия собственниками дополнительного решения по данному вопросу.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0" w:leader="none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изменении размера платы в установленном настоящим договором порядке, Управляющий обязан уведомить собственников посредством размещения соответствующего уведомления в счетах-квитанциях.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0" w:leader="none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бязанность по внесению платы за содержание общего имущества многоквартирного дома, возникает у Собственника с момента возникновения права собственности на помещение, а во вновь построенных домах при приобретении на первичном рынке - с момента подписания Собственником акта приема-передачи квартиры.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Неиспользование</w:t>
      </w:r>
      <w:r>
        <w:rPr>
          <w:rFonts w:cs="Times New Roman" w:ascii="Times New Roman" w:hAnsi="Times New Roman"/>
          <w:sz w:val="20"/>
          <w:szCs w:val="20"/>
        </w:rPr>
        <w:t xml:space="preserve"> помещений Собственником не является основанием для невнесения платы за управление, содержание общего имущества многоквартирного дома, а также за коммунальные услуги. 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счетный период для оплаты услуг, оказанных Управляющим по настоящему договору составляет один календарный месяц.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внесения платежа устанавливается до 10-го числа месяца, следующего за истекшим месяцем.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бственник, несвоевременно и (или) не полностью внесший плату за услуги и работы по управлению многоквартирным домом, содержанию, текущему ремонту общего имущества в многоквартирном доме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и предоставленым коммунальным услугам, обязан уплатить Управляющему пени в размере, установленном Жилищным кодексом РФ,  и начисленном на суммы не  выплаченных в срок средств за каждый день просрочки начиная со следующего дня после наступления установленного </w:t>
      </w:r>
      <w:r>
        <w:rPr>
          <w:rFonts w:cs="Times New Roman" w:ascii="Times New Roman" w:hAnsi="Times New Roman"/>
          <w:color w:val="333333"/>
          <w:sz w:val="20"/>
          <w:szCs w:val="20"/>
          <w:lang w:val="en-US" w:eastAsia="en-US"/>
        </w:rPr>
        <w:t>в пунк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те 3.7. </w:t>
      </w:r>
      <w:r>
        <w:rPr>
          <w:rFonts w:cs="Times New Roman" w:ascii="Times New Roman" w:hAnsi="Times New Roman"/>
          <w:color w:val="333333"/>
          <w:sz w:val="20"/>
          <w:szCs w:val="20"/>
          <w:lang w:val="en-US" w:eastAsia="en-US"/>
        </w:rPr>
        <w:t xml:space="preserve"> настоящего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договора срока оплаты по день фактической выплаты вкючительно.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азмер и порядок внесения платы за коммунальные услуги устанавливается утвержденными Правительством Российской Федерации правилами предоставления коммунальных услуг собственникам и пользователям помещений в многоквартирных домах. 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чета-квитанции собственникам доставляются в почтовые ящики, находящиеся в многоквартирных домах. Обязанность по содержанию почтовых ящиков в исправном состоянии, препятствующему доступу в него посторонних лиц (наличию исправных дверц и замков), возлагается на Собственника. Собственник дает свое согласие на предоставление счет-квитанций в открытом не запечатанном виде.</w:t>
      </w:r>
    </w:p>
    <w:p>
      <w:pPr>
        <w:pStyle w:val="ListParagraph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ственность сторон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роны несут ответственность за неисполнение или ненадлежащее исполнение своих обязанностей по настоящему договору,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правляющий несет ответственность перед собственником за причинённый ущерб в следствии неисполнения или ненадлежащего исполнения принятых на себя обязательств в размере фактических причинённых убытков. 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0" w:leader="none"/>
          <w:tab w:val="left" w:pos="568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роны не несут ответственности за неисполнение настоящего договора в случае наступления форс-мажорных обстоятельств. При наступлении форс-мажорных обстоятельств исполнение настоящего договора может быть приостановлено на время действия и ликвидации его последствий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568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ница эксплуатационной ответственности между общедомовым оборудованием и оборудованием находящихся в жилых (нежилых) помещений, устанавливается в соответствии с законодательством Российской Федерации.</w:t>
      </w:r>
    </w:p>
    <w:p>
      <w:pPr>
        <w:pStyle w:val="ListParagraph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5. В случае наступления негативных последствий, возникших в следствии ложных заверений собственника, предусмотренных п. 1.8 настоящего договора, собственник обязан возместить Управляющему убытки в размере стоимости определенной настоящим договором, с учетом ее изменения за соответствующий период предоставления услуг и выполненных работ, в том числе и все затраты понесенные Управляющем в целях исполнения условий настоящего договора.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0" w:leader="none"/>
          <w:tab w:val="left" w:pos="770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6.    </w:t>
      </w:r>
      <w:r>
        <w:rPr>
          <w:rFonts w:cs="Times New Roman" w:ascii="Times New Roman" w:hAnsi="Times New Roman"/>
          <w:vanish/>
          <w:sz w:val="20"/>
          <w:szCs w:val="20"/>
        </w:rPr>
        <w:t>ФРФ   РРр</w:t>
      </w:r>
      <w:r>
        <w:rPr>
          <w:rFonts w:cs="Times New Roman" w:ascii="Times New Roman" w:hAnsi="Times New Roman"/>
          <w:sz w:val="20"/>
          <w:szCs w:val="20"/>
        </w:rPr>
        <w:t>В случае не выполнения Собственником обязанностей, предусмотренных пунктами 1.8., 2.2.2., 2.2.3., 2.2.4., 2.2.5., 2.2.8., настоящего договора, он несет ответственность за все негативные последствия, в том числе за причиненный ущерб личности и имуществу других граждан или юридических лиц.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0" w:leader="none"/>
          <w:tab w:val="left" w:pos="770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851" w:leader="none"/>
          <w:tab w:val="left" w:pos="993" w:leader="none"/>
          <w:tab w:val="left" w:pos="2552" w:leader="none"/>
        </w:tabs>
        <w:autoSpaceDE w:val="false"/>
        <w:spacing w:lineRule="auto" w:line="240" w:before="0" w:after="0"/>
        <w:ind w:left="0" w:firstLine="567"/>
        <w:jc w:val="center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Срок действия договора, порядок его изменения и расторжения.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заключен сроком на один год.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договор действует с момента включения многоквартирного дома в реестр лицензии субъекта Российской Федерации.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При отсутствии решения общего собрания собственников помещения многоквартирного дома либо уведомления Управляющего в счет квитанциях, о прекращении договора по окончании срока его действия, настоящий договор считается продленным на тот же срок и на тех же условиях, какие были предусмотрены договором. Количество пролонгаций не ограниченно.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подлежит пересмотру перечень услуг и работ определенные исходя из минимального перечня услуг и работ, установленного Правительством РФ, и необходимого для обеспечения надлежащего содержания общего имущества в многоквартирном доме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Реквизиты и подписи сторон                                      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Управляющ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бственник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УК «АИС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0" w:leader="none"/>
              </w:tabs>
              <w:spacing w:lineRule="auto" w:line="240" w:before="0" w:after="0"/>
              <w:ind w:left="-284" w:firstLine="42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right="-28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ипецк, ул. Космонавтов, д. 26, корпус 1, офис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 праве собственности:</w:t>
            </w:r>
          </w:p>
        </w:tc>
      </w:tr>
      <w:tr>
        <w:trPr>
          <w:trHeight w:val="2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right="-28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:</w:t>
            </w:r>
          </w:p>
        </w:tc>
      </w:tr>
      <w:tr>
        <w:trPr>
          <w:trHeight w:val="1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4826121366 / КПП 4826010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407028103350000025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пецкое отделение №8593 ПАО СБЕРБАН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с 301018108000000006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актный телефон  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442066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иректор ____________________ / В.М. Глотов/                  _______________     _______________________________                                       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0" w:after="0"/>
        <w:ind w:left="-284" w:firstLine="174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(роспись)                                                                (Ф.И.О.)     </w:t>
      </w:r>
    </w:p>
    <w:sectPr>
      <w:footerReference w:type="default" r:id="rId3"/>
      <w:type w:val="nextPage"/>
      <w:pgSz w:w="11906" w:h="16838"/>
      <w:pgMar w:left="1134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3" w:hanging="495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z1">
    <w:name w:val="WW8Num1z1"/>
    <w:qFormat/>
    <w:rPr>
      <w:rFonts w:cs="Times New Roman"/>
      <w:b w:val="false"/>
      <w:bCs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P3">
    <w:name w:val="p3 Знак"/>
    <w:qFormat/>
    <w:rPr>
      <w:rFonts w:ascii="Times New Roman" w:hAnsi="Times New Roman" w:cs="Times New Roman"/>
      <w:sz w:val="24"/>
      <w:szCs w:val="24"/>
    </w:rPr>
  </w:style>
  <w:style w:type="character" w:styleId="Content">
    <w:name w:val="content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P31">
    <w:name w:val="p3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49900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30:00Z</dcterms:created>
  <dc:creator>SamLab.ws</dc:creator>
  <dc:description/>
  <cp:keywords/>
  <dc:language>en-US</dc:language>
  <cp:lastModifiedBy>Volk</cp:lastModifiedBy>
  <cp:lastPrinted>2018-09-20T17:31:00Z</cp:lastPrinted>
  <dcterms:modified xsi:type="dcterms:W3CDTF">2019-11-28T10:30:00Z</dcterms:modified>
  <cp:revision>2</cp:revision>
  <dc:subject/>
  <dc:title>Приложение № 1</dc:title>
</cp:coreProperties>
</file>